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inirugby@rugby-kansai.or.jp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ラグビーフットボール協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普及育成委員会　宛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 ラグビースクールプロモーション講習会参加申込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グビースクールプロモーション講習会参加希望のため、申し込みをいた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参加者には、各種ご連絡がございますの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の記入が必須となります。</w:t>
      </w:r>
    </w:p>
    <w:p>
      <w:pPr>
        <w:pStyle w:val="Normal"/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　　　　　　　　　　　　　　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平成　　年　　月　　日</w:t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9"/>
        <w:gridCol w:w="467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ふりがな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　　　　　　　　歳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携帯電話番号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>必須、携帯電話メールアドレスは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</w:rPr>
              <w:t>　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〒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属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（　　　　　　　　）府・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チーム名　：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持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育成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スクールを卒業してからもラグビーを継続させるようなアイデアや方法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他競技で実施しているラグビーとは異なる練習方法など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right="108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  <w:t>※⑩⑪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</w:rPr>
        <w:t>は、指導の現場等で感じておられ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率直なご意見をご記入ください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Ft">
    <w:name w:val="ft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HTML1">
    <w:name w:val="HTML 書式付き"/>
    <w:basedOn w:val="Normal"/>
    <w:qFormat/>
    <w:pPr>
      <w:widowControl/>
      <w:tabs>
        <w:tab w:val="clear" w:pos="8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>関西ラグビーフットボール協会</dc:creator>
  <dc:description/>
  <cp:keywords/>
  <dc:language>en-US</dc:language>
  <cp:lastModifiedBy>KRFU</cp:lastModifiedBy>
  <cp:lastPrinted>2011-01-11T19:43:00Z</cp:lastPrinted>
  <dcterms:modified xsi:type="dcterms:W3CDTF">2014-01-11T08:33:00Z</dcterms:modified>
  <cp:revision>13</cp:revision>
  <dc:subject/>
  <dc:title/>
</cp:coreProperties>
</file>